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120"/>
        <w:ind w:left="0" w:hanging="0"/>
        <w:contextualSpacing/>
        <w:jc w:val="center"/>
        <w:rPr/>
      </w:pPr>
      <w:r>
        <w:rPr>
          <w:b/>
          <w:szCs w:val="28"/>
          <w:lang w:val="ru-RU"/>
        </w:rPr>
        <w:t>Д</w:t>
      </w:r>
      <w:r>
        <w:rPr>
          <w:b/>
          <w:szCs w:val="28"/>
        </w:rPr>
        <w:t>оклад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муниципального контроля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ответствующих сферах деятельности и об эффективности 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/>
      </w:pPr>
      <w:r>
        <w:rPr>
          <w:b/>
          <w:szCs w:val="28"/>
        </w:rPr>
        <w:t xml:space="preserve">такого контроля в </w:t>
      </w:r>
      <w:r>
        <w:rPr>
          <w:b/>
          <w:szCs w:val="28"/>
          <w:lang w:val="ru-RU"/>
        </w:rPr>
        <w:t>Озинском муниципальном районе за 2020</w:t>
      </w:r>
      <w:r>
        <w:rPr>
          <w:b/>
          <w:szCs w:val="28"/>
        </w:rPr>
        <w:t xml:space="preserve"> го</w:t>
      </w:r>
      <w:r>
        <w:rPr>
          <w:b/>
          <w:szCs w:val="28"/>
          <w:lang w:val="ru-RU"/>
        </w:rPr>
        <w:t>д</w:t>
      </w:r>
      <w:r>
        <w:rPr>
          <w:b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Муниципальный контроль </w:t>
      </w:r>
      <w:r>
        <w:rPr>
          <w:szCs w:val="28"/>
          <w:lang w:val="ru-RU"/>
        </w:rPr>
        <w:t xml:space="preserve">в Озинском муниципальном  районе </w:t>
      </w:r>
      <w:r>
        <w:rPr>
          <w:szCs w:val="28"/>
        </w:rPr>
        <w:t xml:space="preserve">осуществляется на территории 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 город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и </w:t>
      </w: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их поселений район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ыми органами муниципальных образований района в                   2020 году (в отношении юридических лиц, индивидуальных предпринимателей) проведено   11  проверок, в том числе 11  плановых проверок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верок выявлено 11 нарушений, в том числе  11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й в области обязательных требований законодательства, 0 - в части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и 0 - о невыполнении предписаний органов муниципального контроля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20  году составил 372,9  тыс. рублей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сть сотрудников, реализующих соответствующие полномочия, в 2020 году составила 7  человек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(В рамках осуществления муниципального земельного контроля  проведена 21 проверка физических лиц, в т.ч. внеплановых проверок  физических лиц  -2, плановых проверок физических лиц -19 (не вошедших в общее количество проверок, проведенных в отношении юридических лиц и индивидуальных предпринимателей). По результатам проведения проверок выявлено </w:t>
        <w:softHyphen/>
        <w:softHyphen/>
        <w:t>8 нарушений  требований земельного законодательства, в т.ч. - 4 нарушения  по ст.8.7. ч.2 КоАП РФ, 1 нарушение по ст.7.1.КоАП РФ)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 муниципального района реализуются следующие виды муниципального контроля: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;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;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;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управлением, распоряжением, использованием по назначению и сохранностью муниципального  имущества. Муниципа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Муниципальный земель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по использованию земель, выявления и предупреждения нарушений в сфере земельных отношений, обеспечения защиты интерес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на территории Озинского муниципального района осуществляется в соответствии с постановлением администрации Озинского муниципального района Саратовской области от 01.03.2018 года № 53 «О создании комиссии по осуществлению муниципального земельного контроля на территории Озинского муниципального района Саратовской области. В состав комиссии входят: 4 представителя администрации Озинского муниципального района, 11 глав муниципальных образований, ( </w:t>
      </w:r>
      <w:r>
        <w:rPr>
          <w:i/>
          <w:sz w:val="28"/>
          <w:szCs w:val="28"/>
        </w:rPr>
        <w:t>с изменениями и дополнениям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 с изменениями и дополнениями)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Административный регламент по муниципальному земельному контролю на территории Озинского муниципального района, утвержденный постановлением администрации Озинского муниципального района от 30.12.2016г. № 288 ( с изменениями и дополнениями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ложение о порядке осуществления муниципального земельного контроля на территории Озинского муниципального района  Саратовской области, утвержденное постановлением администрации  Озинского муниципального района от 01.03.2018 года № 53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споряжение  администрации Озинского муниципального района от 22.08.2019 года № 336-р «Об осуществлении муниципального земельного контроля за использованием земель сельскохозяйственного назначения на территории Озинского муниципального района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став Озин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   2006 года № 307 «О порядке предоставления коммунальных услуг гражданам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й финансовый контроль </w:t>
      </w:r>
      <w:r>
        <w:rPr>
          <w:sz w:val="28"/>
          <w:szCs w:val="28"/>
        </w:rPr>
        <w:t xml:space="preserve">проводится в целях недопущения злоупотреблений при осуществлении муниципальных закупок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Основными нормативными правовыми актами, регулирующими осуществление муниципального </w:t>
      </w:r>
      <w:r>
        <w:rPr>
          <w:szCs w:val="28"/>
          <w:lang w:val="ru-RU"/>
        </w:rPr>
        <w:t xml:space="preserve">финансового </w:t>
      </w:r>
      <w:r>
        <w:rPr>
          <w:szCs w:val="28"/>
        </w:rPr>
        <w:t>контроля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28 января 2011 года № 30 «Об утверждении Порядка проведения плановых  проверок при размещении заказав на поставки товаров, выполнение работ, оказание услуг для нужд заказчик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Озинского муниципального района от  31.12.2013 года № 557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Основными нормативными правовыми актами, регулирующими осуществление муниципального контрол</w:t>
      </w:r>
      <w:r>
        <w:rPr>
          <w:szCs w:val="28"/>
          <w:lang w:val="ru-RU"/>
        </w:rPr>
        <w:t>я</w:t>
      </w:r>
      <w:r>
        <w:rPr>
          <w:rFonts w:eastAsia="Calibri"/>
          <w:szCs w:val="28"/>
        </w:rPr>
        <w:t xml:space="preserve"> за управлением, распоряжением, </w:t>
      </w:r>
      <w:r>
        <w:rPr>
          <w:szCs w:val="28"/>
        </w:rPr>
        <w:t>использованием по назначению и сохранностью муниципального имущества, являются: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rFonts w:eastAsia="TimesNewRomanPSMT;Arial Unicode MS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документы находятся в свободном доступе в сети Интернет на официальном сайте Озинского  муниципальн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 закон 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Озинского  муниципального района, Уставами муниципальных образований, входящих в состав  Озинского  муниципального 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ачестве органов муниципального контроля выступают администрации муниципальных образований, отдел земельно-имущественных отношений администрации Озинского муниципального района, отдел архитектуры строительства и жилищно-коммунального хозяйства, управление сельского хозяйства администрации Озинского муниципального района, финансовое управление.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униципального контроля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за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блюдением требований по использованию земель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рядка, исключающего самовольное</w:t>
      </w:r>
      <w:r>
        <w:rPr>
          <w:rFonts w:cs="Times New Roman" w:ascii="Times New Roman" w:hAnsi="Times New Roman"/>
          <w:sz w:val="28"/>
          <w:szCs w:val="28"/>
        </w:rPr>
        <w:t xml:space="preserve"> занятие земельных участков или использование их без оформленных правоустанавливающих документ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юридических лиц и индивидуальных предпринимателей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физических лиц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обходимых для осуществления проверки документ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х проверок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документарных проверок правоустанавливающих  документов на землепользование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проверки.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за: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 сохранностью жилых помещений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жилых помещений установленным санитарным и техническим правилам и нормам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 в многоквартирных домах установленных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муниципального финансового контроля в сфере закупок на территории Озинского муниципального района осуществляется должностными лицами, которые обладают правами и полномочиями, установленными положениями о муниципальном финансовом контроле по учреждениям, финансируемым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в сфере закупок осуществляется в соответствии с планами, утвержденными в установленном порядке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униципального контроля на территории Озинского муниципального района осуществляется специалистами отдела земельно-имущественных отношений, которые обладают правами и полномочиями, установленными Положением «О порядке управления и распоряжения объектами муниципальной собственности Озинского муниципального района Саратовской области», утвержденным решением районного Собрания Озинского муниципального района от 20.08.2012 года №111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го контроля является установление наличия либо отсутствия нарушений в сфере управления, распоряжения, использования по назначению и сохранностью муниципального имущества.</w:t>
      </w:r>
    </w:p>
    <w:p>
      <w:pPr>
        <w:pStyle w:val="Style19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. В случае выявления нарушений результатом проверки является составления акта проверки, выдача предписания об устранении выявленны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выделенных на осуществление функций </w:t>
      </w:r>
      <w:r>
        <w:rPr>
          <w:rFonts w:cs="Times New Roman" w:ascii="Times New Roman" w:hAnsi="Times New Roman"/>
          <w:color w:val="FF0000"/>
          <w:sz w:val="28"/>
          <w:szCs w:val="28"/>
        </w:rPr>
        <w:t>по контролю, в 2020 году составил 372,9тыс. рублей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то  на 10,8% выше уровня 2019 года ( 336,7 тыс.руб.)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20 года сумма средств, выделенная из бюджета на осуществление функций по контролю составила  - 180,00 тыс.рублей , во 2 полугодии  2020 года – 192,9 тыс.рублей. 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исленность сотрудников, реализующих соответствующие полномочия, в 2020 году составила 7 единиц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  в 2019 году - 6 един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зинского муниципального района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,  направленных на выплату заработной платы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существляющие функции по муниципальному контролю на территории Озинского муниципального района,  являются муниципальными служащими. 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м на одного специалиста, уполномоченного на исполнение функции по осуществлению муниципального контроля на территории Озинского муниципального района, пришлось 2 провер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Проведение муниципального контроля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Озинского  муниципального района в отношении которых проведены мероприятия по муниципальному контролю составило - 11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бщее количество проверок, проведенных в отношении юридических лиц, индивидуальных предпринимателей, составило 11 ( </w:t>
      </w:r>
      <w:r>
        <w:rPr>
          <w:bCs/>
          <w:i/>
          <w:sz w:val="28"/>
          <w:szCs w:val="28"/>
          <w:lang w:eastAsia="ar-SA"/>
        </w:rPr>
        <w:t>на 8,3% меньше чем в 2019 году)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 рамках муниципального земельного контроля (в отношении юридических лиц, индивидуальных предпринимателей) – 0 проверок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в рамках муниципального жилищного контроля – 0 проверок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в рамках муниципального финансового контроля - 11 проверок;</w:t>
      </w:r>
    </w:p>
    <w:p>
      <w:pPr>
        <w:pStyle w:val="Style19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рамках муниципального контроля за управлением, распоряжением, использованием по назначению и сохранностью муниципального имущества (в отношении юридических лиц, индивидуальных предпринимателей)  - 0  проверок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  <w:u w:val="single"/>
        </w:rPr>
        <w:t>плановых прове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11  ( 91,7 % к уровню  2019 года)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муниципального земельного контроля – 0 провер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0  провер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– 11  провер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 0  проверок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  <w:u w:val="single"/>
        </w:rPr>
        <w:t>внеплановых прове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                         0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муниципального земельного контроля – 0 проверок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0 проверок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- 0 проверка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– 0 проверок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в рамках осуществления муниципального контроля в 2020  году </w:t>
      </w:r>
      <w:r>
        <w:rPr>
          <w:rFonts w:cs="Times New Roman" w:ascii="Times New Roman" w:hAnsi="Times New Roman"/>
          <w:sz w:val="28"/>
          <w:szCs w:val="28"/>
          <w:u w:val="single"/>
        </w:rPr>
        <w:t>не проводились по следующ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явлениям (обращениям) физических и юридических лиц - 0 проверок,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нтролю  за исполнением предписаний, выданных по результатам проведенной ранее проверки - 0 проверок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сновании приказов (распоряжений) руководителя органа государственного контроля (надзора), изданного в соответствии с требованием органов прокуратуры – 0 проверок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органами муниципального контроля проведено                    11 проверок , все проверки плановые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документарных проверок составило 11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количество выездных проверок составило 0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роверок по всем видам контроля 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выявленных правонарушений составило                          11 (на 1 правонарушений меньше чем в 2019 году ( - 8,3%) ), в том числе, нарушений обязательных требований законодательства – 11, несоответствий сведений, содержащихся в уведомлении о начале осуществления отдельных видов предпринимательской деятельности, обязательным требованиям – 0, невыполнений предписаний органов муниципального контроля – 0. Все правонарушения выявлены в ходе осуществления муниципального  финансового контроля –11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осуществления иных видов муниципального контроля, осуществляемого на территории Озинского  муниципального района, правонарушений не выявлено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 целях проведения профилактики нарушений обязательных требований законодательства,  д</w:t>
      </w:r>
      <w:r>
        <w:rPr>
          <w:szCs w:val="28"/>
        </w:rPr>
        <w:t xml:space="preserve">ля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. Предостережения о недопустимости и ответственности за нарушение законодательства размещается на официальном сайте органа местного самоуправления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Мероприятий по муниципальному  контролю в соответствии с ст. 8.3  </w:t>
      </w:r>
      <w:r>
        <w:rPr>
          <w:szCs w:val="28"/>
        </w:rPr>
        <w:t>Федерального закона 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 (последняя редакция)</w:t>
      </w:r>
      <w:r>
        <w:rPr>
          <w:color w:val="000000"/>
          <w:szCs w:val="28"/>
        </w:rPr>
        <w:t>, при проведении которых не требуется взаимодействие органа муниципального контроля, с юридическими лицами и индивидуальными предпринимателями в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у не проводило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едения о количестве проведенных в отчетном периоде проверок в отношении субъектов малого предпринимательств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 2020 году в отношении субъектов малого предпринимательства проверки не провод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>
          <w:bCs/>
          <w:sz w:val="32"/>
          <w:szCs w:val="28"/>
          <w:highlight w:val="yellow"/>
          <w:lang w:val="ru-RU"/>
        </w:rPr>
      </w:pPr>
      <w:r>
        <w:rPr>
          <w:bCs/>
          <w:sz w:val="32"/>
          <w:szCs w:val="28"/>
          <w:highlight w:val="yellow"/>
          <w:lang w:val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i/>
          <w:i/>
          <w:szCs w:val="28"/>
          <w:lang w:val="ru-RU"/>
        </w:rPr>
      </w:pPr>
      <w:r>
        <w:rPr>
          <w:szCs w:val="28"/>
        </w:rPr>
        <w:t xml:space="preserve">Количество наложенных административных наказаний по итогам проверок </w:t>
      </w:r>
      <w:r>
        <w:rPr>
          <w:szCs w:val="28"/>
          <w:lang w:val="ru-RU"/>
        </w:rPr>
        <w:t xml:space="preserve"> в 2020 году </w:t>
      </w:r>
      <w:r>
        <w:rPr>
          <w:szCs w:val="28"/>
        </w:rPr>
        <w:t xml:space="preserve">составило </w:t>
      </w:r>
      <w:r>
        <w:rPr>
          <w:szCs w:val="28"/>
          <w:lang w:val="ru-RU"/>
        </w:rPr>
        <w:t xml:space="preserve">11 </w:t>
      </w:r>
      <w:r>
        <w:rPr>
          <w:szCs w:val="28"/>
        </w:rPr>
        <w:t>единиц</w:t>
      </w:r>
      <w:r>
        <w:rPr>
          <w:szCs w:val="28"/>
          <w:lang w:val="ru-RU"/>
        </w:rPr>
        <w:t xml:space="preserve">,  </w:t>
      </w:r>
      <w:r>
        <w:rPr>
          <w:szCs w:val="28"/>
        </w:rPr>
        <w:t>(</w:t>
      </w:r>
      <w:r>
        <w:rPr>
          <w:i/>
          <w:szCs w:val="28"/>
          <w:lang w:val="ru-RU"/>
        </w:rPr>
        <w:t>на 1 правонарушений меньше  уровня 2019 года</w:t>
      </w:r>
      <w:r>
        <w:rPr>
          <w:i/>
          <w:szCs w:val="28"/>
        </w:rPr>
        <w:t>)</w:t>
      </w:r>
      <w:r>
        <w:rPr>
          <w:i/>
          <w:szCs w:val="28"/>
          <w:lang w:val="ru-RU"/>
        </w:rPr>
        <w:t xml:space="preserve"> , (количество наложенных административных штрафов  в 2020г., 2019г составило 0 тыс. рублей, </w:t>
      </w:r>
      <w:r>
        <w:rPr>
          <w:i/>
          <w:szCs w:val="28"/>
        </w:rPr>
        <w:t>сумма взысканных административных штрафов в</w:t>
      </w:r>
      <w:r>
        <w:rPr>
          <w:i/>
          <w:szCs w:val="28"/>
          <w:lang w:val="ru-RU"/>
        </w:rPr>
        <w:t xml:space="preserve"> 2020г., в </w:t>
      </w:r>
      <w:r>
        <w:rPr>
          <w:i/>
          <w:szCs w:val="28"/>
        </w:rPr>
        <w:t xml:space="preserve"> 201</w:t>
      </w:r>
      <w:r>
        <w:rPr>
          <w:i/>
          <w:szCs w:val="28"/>
          <w:lang w:val="ru-RU"/>
        </w:rPr>
        <w:t>9</w:t>
      </w:r>
      <w:r>
        <w:rPr>
          <w:i/>
          <w:szCs w:val="28"/>
        </w:rPr>
        <w:t xml:space="preserve"> г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составила </w:t>
      </w:r>
      <w:r>
        <w:rPr>
          <w:i/>
          <w:szCs w:val="28"/>
          <w:lang w:val="ru-RU"/>
        </w:rPr>
        <w:t>0</w:t>
      </w:r>
      <w:r>
        <w:rPr>
          <w:i/>
          <w:szCs w:val="28"/>
        </w:rPr>
        <w:t xml:space="preserve"> тыс. рублей</w:t>
      </w:r>
      <w:r>
        <w:rPr>
          <w:i/>
          <w:szCs w:val="28"/>
          <w:lang w:val="ru-RU"/>
        </w:rPr>
        <w:t>)</w:t>
      </w:r>
      <w:r>
        <w:rPr>
          <w:i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По итогам проверок вынесено 11 предупреждений об устранении выявленных правонарушений.</w:t>
      </w:r>
      <w:r>
        <w:rPr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 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в рамках установленной компетенции наделены полномочиями по составлению протоколов об административных правонарушениях. Данные правила касаются всех видов муниципального контроля, осуществляемого на территории Озинского муниципального района, за исключением муниципального земельного контроля.</w:t>
      </w:r>
    </w:p>
    <w:p>
      <w:pPr>
        <w:pStyle w:val="Ind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существляющие муниципа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органы государственного земельного надзора: Управление Росреестра  по Саратовской области или  Управление  Россельхознадзора по Саратовской области для принятия решени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выявленных нарушений администрацией Озинского муниципального района в судебные органы направляются исковые заявления в защиту интересов муниципальных образований.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В целом функционирование системы муниципального контроля позволило пресечь нарушения в соответствующи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лан проведения проверок по итогам 2020 года выполнен на 100 % (в 2019 году на 100%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0% (в 2019 году – 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территории Озинского муниципального района осуществляют деятельность 437 юридических  лиц и индивидуальных предпринимателя, в отношении 11 единиц в 2020 году органами муниципального контроля проведены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щее количество внеплановых проверок составило 0 единицу или 0% от общего количества проверок ( </w:t>
      </w:r>
      <w:r>
        <w:rPr>
          <w:i/>
          <w:sz w:val="28"/>
          <w:szCs w:val="28"/>
          <w:lang w:eastAsia="ar-SA"/>
        </w:rPr>
        <w:t>11)</w:t>
      </w:r>
      <w:r>
        <w:rPr>
          <w:sz w:val="28"/>
          <w:szCs w:val="28"/>
          <w:lang w:eastAsia="ar-SA"/>
        </w:rPr>
        <w:t xml:space="preserve"> , из них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ar-SA"/>
        </w:rPr>
        <w:t xml:space="preserve">0% - </w:t>
      </w:r>
      <w:r>
        <w:rPr>
          <w:rFonts w:cs="Times New Roman" w:ascii="Times New Roman" w:hAnsi="Times New Roman"/>
          <w:sz w:val="28"/>
          <w:szCs w:val="28"/>
        </w:rPr>
        <w:t>на основании приказов (распоряжений) руководителя органа государственного контроля (надзора), изданного в соответствии с требованием органов проку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авонарушений, выявленных по итогам проведения внеплановых проверок</w:t>
      </w:r>
      <w:r>
        <w:rPr>
          <w:szCs w:val="28"/>
        </w:rPr>
        <w:t xml:space="preserve"> (</w:t>
      </w:r>
      <w:r>
        <w:rPr>
          <w:sz w:val="28"/>
          <w:szCs w:val="28"/>
          <w:lang w:eastAsia="ar-SA"/>
        </w:rPr>
        <w:t>в процентах от общего числа правонарушений), составила 0 % , в 2019 году –100</w:t>
      </w:r>
      <w:r>
        <w:rPr>
          <w:i/>
          <w:sz w:val="28"/>
          <w:szCs w:val="28"/>
          <w:lang w:eastAsia="ar-SA"/>
        </w:rPr>
        <w:t>%.( из 1внеплановой проверки 1 результативн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, составляет  в 2020 году - 0%. ,  2019 году доля таких проверок  от общего количества проведенных внеплановых проверок составила  0 %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неплановые проверки, проведенные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</w:r>
      <w:r>
        <w:rPr>
          <w:i/>
          <w:sz w:val="28"/>
          <w:szCs w:val="28"/>
          <w:u w:val="single"/>
          <w:lang w:eastAsia="ar-S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з общего количества проведенных проверок (11), в 11 случаях, что составляет 100% от общего количества проведенных проверок, выявлены правонарушения. ( </w:t>
      </w:r>
      <w:r>
        <w:rPr>
          <w:i/>
          <w:color w:val="000000"/>
          <w:sz w:val="28"/>
          <w:szCs w:val="28"/>
          <w:lang w:eastAsia="ar-SA"/>
        </w:rPr>
        <w:t>в 2019 году из 12 проведенных проверок  в   12 случаях выявлены правонарушения, что составило 100%).</w:t>
      </w:r>
      <w:r>
        <w:rPr>
          <w:color w:val="000000"/>
          <w:sz w:val="28"/>
          <w:szCs w:val="28"/>
          <w:lang w:eastAsia="ar-SA"/>
        </w:rPr>
        <w:t xml:space="preserve"> Все выявленные нарушения – 100</w:t>
      </w:r>
      <w:r>
        <w:rPr>
          <w:i/>
          <w:color w:val="000000"/>
          <w:sz w:val="28"/>
          <w:szCs w:val="28"/>
          <w:lang w:eastAsia="ar-SA"/>
        </w:rPr>
        <w:t xml:space="preserve">% </w:t>
      </w:r>
      <w:r>
        <w:rPr>
          <w:color w:val="000000"/>
          <w:sz w:val="28"/>
          <w:szCs w:val="28"/>
          <w:lang w:eastAsia="ar-SA"/>
        </w:rPr>
        <w:t xml:space="preserve">(в 2019г.-100%) связаны с несоблюдением обязательных требований законодательства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оля проверок, по итогам которых по результатам выявленных правонарушений были вынесены предписания об устранении нарушений, составила 100% ( </w:t>
      </w:r>
      <w:r>
        <w:rPr>
          <w:i/>
          <w:color w:val="000000"/>
          <w:sz w:val="28"/>
          <w:szCs w:val="28"/>
          <w:lang w:eastAsia="ar-SA"/>
        </w:rPr>
        <w:t>100% в  2019 году</w:t>
      </w:r>
      <w:r>
        <w:rPr>
          <w:color w:val="000000"/>
          <w:sz w:val="28"/>
          <w:szCs w:val="28"/>
          <w:lang w:eastAsia="ar-SA"/>
        </w:rPr>
        <w:t>) от общего числа проверок, по итогам которых выявлены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0 году при  осуществлении функций по муниципальному контролю в соответствующих сферах деятельности на территории Озинского муниципального района </w:t>
      </w:r>
      <w:r>
        <w:rPr>
          <w:b/>
          <w:sz w:val="28"/>
          <w:szCs w:val="28"/>
          <w:lang w:eastAsia="ar-SA"/>
        </w:rPr>
        <w:t>не выявлено</w:t>
      </w:r>
      <w:r>
        <w:rPr>
          <w:sz w:val="28"/>
          <w:szCs w:val="28"/>
          <w:lang w:eastAsia="ar-SA"/>
        </w:rPr>
        <w:t xml:space="preserve">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з общего количества проведенных проверок (11), 100%  или 11 проверок  были проведены без дополнительного привлечения других органов  государственного и муниципального контроля. 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органами местного самоуправления Озинского муниципального района было проведено 0 проверок, по результатам которых материалы о выявленных нарушениях переданы в уполномоченные органы для возбуждения уголовных дел (в 2019 году  - 0 проверо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Выводы и предложения по результатам муниципального контроля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 Озинского муниципального района в 2020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  целях осуществления единого подхода к созданию нормативно- правовых актов в сфере муниципального контроля, создание типовых регламентов по осуществлению контроля на муниципальном уровн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  Муниципальный земельный контрол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совершенствованию муниципального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 рамках осуществления земельного контроля наделение полномочиями должностных лиц, осуществляющих муниципальный земельный контроль, по составлению протоколов об административных правонарушениях в сфере земельных правоотношений, передаче исковых заявлений о возбуждении дел об административном правонарушении в су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Муниципальный контроль в области торгов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совершенствованию муниципального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конкретизировать</w:t>
      </w:r>
      <w:r>
        <w:rPr>
          <w:i/>
          <w:sz w:val="28"/>
          <w:szCs w:val="28"/>
        </w:rPr>
        <w:t xml:space="preserve"> «предмет проведения проверки»  по осуществлению муниципального контроля в области торговой деятельности, в рамках полномочий,  муниципального  уровн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9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Галяшкин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ители:</w:t>
      </w:r>
    </w:p>
    <w:p>
      <w:pPr>
        <w:pStyle w:val="Style19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.В.Зенкова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Сайгин__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В.Ширяева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.С.Яворская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А.Шилко_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/>
        <w:t>иложение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2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« Об утверждении плана контрольно-ревизионной работы финансового управления администрации Озинского муниципального района» №  613-р от 21.12.2016 г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становление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№ 557 от 31 декабря 2013 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 об утверждении Положения об осуществлении муниципального жилищного контроля за состоянием муниципального жилищного фонда на территории Озинского муниципального района № 33 от 29.01.2013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административного регламента исполнения муниципальной функции осуществление муниципального жилищного контроля в отношении юридических лиц, индивидуальных предпринимателей и нанимателей» № 33 от 02.03.2016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плана проведения плановых проверок по муниципальному жилищному контролю» на 2017 год» № 179 от 20.09.2016 г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Озинского муниципального образования, утвержденный  постановлением администрации Озинского муниципального образования  от 07.10.2015г. № 66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сельских поселений Озинского муниципального контроля , утвержденный  постановлением администрации Озинского муниципального района   от  30.12.2016г.  № 288  ( с изменениями от 11.07.2017г. № 169, от 29.04.2019г.№ 88, от 04.10.2019№ 227, от 28.07.2019г. № 147)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ложение о порядке осуществления муниципального земельного контроля на территории Озинского муниципального района  Саратовской области, утвержденное постановлением администрации  Озинского муниципального района от 01.03.2018 года № 53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районного Собрания Озинского муниципального района «Об утверждении Положения о порядке управления и распоряжения объектами муниципальной собственности Озинского муниципального района Саратовской области»  № 111 от 20.08.201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ind w:firstLine="22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lang w:eastAsia="zh-CN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9:00Z</dcterms:created>
  <dc:creator/>
  <dc:description/>
  <cp:keywords/>
  <dc:language>en-US</dc:language>
  <cp:lastModifiedBy/>
  <dcterms:modified xsi:type="dcterms:W3CDTF">2021-02-01T08:37:00Z</dcterms:modified>
  <cp:revision>1</cp:revision>
  <dc:subject/>
  <dc:title>Доклад</dc:title>
</cp:coreProperties>
</file>